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湖南财政经济学院学生成绩单办理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生成绩单办理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二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四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生成绩单办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本人向所在系申请打印本人中文成绩单，英文成绩单暂由学生根据需要参照中文成绩单模板制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中（英）文成绩单经所在系审核并逐份签名确认后加盖所在系行政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内出具的学生成绩单（如：评奖、评优等）经各系认定后直接生效；对外出具的成绩单由各系在规定时间内汇总后到教务处（办公楼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室）进行审核和加盖成绩管理专用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一次性准备好所需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所需材料纸和信封请自行解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委托他人办理必须提供委托书和双方身份证复印件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7:00Z</dcterms:created>
  <dc:creator>黄勤</dc:creator>
  <dc:description/>
  <cp:keywords/>
  <dc:language>en-US</dc:language>
  <cp:lastModifiedBy>黄勤</cp:lastModifiedBy>
  <dcterms:modified xsi:type="dcterms:W3CDTF">2013-10-21T02:13:00Z</dcterms:modified>
  <cp:revision>2</cp:revision>
  <dc:subject/>
  <dc:title/>
</cp:coreProperties>
</file>