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关于科研成果登记的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进一步规范科研成果的管理，及时做好各类科研成果的登记工作，请按如下说明操作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本校人员已完成的各类科研成果应及时录入科研信息管理系统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系统使用方法见学校主页“科研管理系统”首页的说明文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合作完成的科研成果（课题除外），由我校第一完成人进行成果登记，同时注明其他合作者；合作完成的科研课题，由课题负责人进行成果登记，同时注明其他参与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行政兼教学人员取得的科研成果，归口至所在学院申报登记；其他人员的科研成果，归口至教辅部门登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之前的材料需统一报送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的成果请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之前直接报送到科研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cp:keywords/>
  <dc:language>en-US</dc:language>
  <cp:lastModifiedBy>李坚</cp:lastModifiedBy>
  <cp:lastPrinted>2017-09-06T11:30:00Z</cp:lastPrinted>
  <dcterms:modified xsi:type="dcterms:W3CDTF">2017-09-06T03:51:00Z</dcterms:modified>
  <cp:revision>51</cp:revision>
  <dc:subject/>
  <dc:title/>
</cp:coreProperties>
</file>