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院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2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认真开展《湖南财政经济学院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sz w:val="44"/>
          <w:szCs w:val="44"/>
        </w:rPr>
        <w:t>十三五”发展规划》学习贯彻活动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职能部门、各二级学院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湖南财政经济学院“十三五规划”》（以下简称“《规划》”），经学校校长办公会、党委会审定，已经颁布实施，为了深入宣传贯彻《规划》，营造良好的舆论氛围，做好《规划》组织实施，现将有关事项通知如下：</w:t>
      </w:r>
    </w:p>
    <w:p>
      <w:pPr>
        <w:pStyle w:val="Normal"/>
        <w:spacing w:lineRule="exact" w:line="500"/>
        <w:jc w:val="left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b w:val="false"/>
          <w:sz w:val="32"/>
          <w:szCs w:val="32"/>
        </w:rPr>
        <w:t>一、活动的意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《规划》在准确把握学校“十三五”发展面临的新形势基础上，认真总结了我校过去五年取得的成绩，深入剖析了自身存在的问题，提出了我校“十三五”发展的指导思想与总体要求，明确了未来五年的主要目标与重要发展指标，以及为完成这些目标任务采取的主要措施，是实现学校科学发展，建设高水平应用型财经院校的行动指南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要通过多种形式广泛开展学习和宣传，让全校师生员工充分认识到，“十三五”时期是我校实施内涵发展，提升办学质量，建设高水平财经应用型财经院校的决胜阶段，必须增强责任意识。机遇意识、忧患意识、大局意识，凝心聚力，攻坚克难，朝着“十三五”确定的目标砥砺前行。要通过多种形式广泛学习和宣传，让全校师生员工深入了解《规划》的主要内容和精神实质，进一步加深对我校今后五年发展的指导思想，总体要求、重要发展指标、重点任务、保障措施的准确理解和全面把握，增强全校师生员工对“十三五”发展规划的认同感，营造贯彻落实规划的良好环境，强化全校师生员工的执行规划的自觉性，提高规划的实施效果。</w:t>
      </w:r>
    </w:p>
    <w:p>
      <w:pPr>
        <w:pStyle w:val="Normal"/>
        <w:spacing w:lineRule="exact" w:line="500"/>
        <w:jc w:val="left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黑体" w:cs="黑体" w:ascii="黑体" w:hAnsi="黑体"/>
          <w:b w:val="false"/>
          <w:sz w:val="32"/>
          <w:szCs w:val="32"/>
        </w:rPr>
        <w:t xml:space="preserve"> </w:t>
      </w:r>
      <w:r>
        <w:rPr>
          <w:rFonts w:ascii="黑体" w:hAnsi="黑体" w:eastAsia="黑体"/>
          <w:b w:val="false"/>
          <w:sz w:val="32"/>
          <w:szCs w:val="32"/>
        </w:rPr>
        <w:t>二、活动的主要内容、分工安排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分解发展规划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将《规划》确定的主要目标与任务，分解成发展项目，落实到专项规划，分解到各单位年度目标任务，并制定具体的实施方案和保障措施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成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由学校发展规划处组织，学校规划工作小组负责，呈学校规划领导小组审定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完善专项规划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专项规划牵头部门以及参与单位，要根据《规划》要求，对专项规划进行修改完善与科学论证，确保《规划》各项目标任务得到全面落实，确保《规划》与专项规划协调一致。各专项规划须提交校长办公会、党委会审定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成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由发展规划处组织，专项规划牵头部门负责，专项规划参与单位配合。</w:t>
      </w:r>
    </w:p>
    <w:p>
      <w:pPr>
        <w:pStyle w:val="Normal"/>
        <w:spacing w:lineRule="exact" w:line="50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三）修改完善二级学院规划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相关职能部门根据《规划》及其专项规划提出的目标任务，提出个二级学院“十三五”发展规划有关指标，经过规定程序确定后分解到各二级学院。各二级学院根据学校《规划》和各专项规划，以及下达的指标任务，对本学院规划进行修改完善以及科学论证。二级学院规划经过学院学术委员会审议，规划处审核、联系校领导审阅、学院党政联系会议审定等程序后颁布实施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成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由发展规划处组织，各二级学院负责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四）媒体宣传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《湖南财政经济学院学报》、学校宣传橱窗全文刊发《规划》，并就《规划》开辟专题、专栏、刊发评论，学校领导与职能部门负责人访谈，专家学者解读“十三五”规划，师生员工对“十三五”的新期待新愿景等。在学校电台做节目，广播分期播报，反映学校党委、行政谋划学校未来五年发展的决策过程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成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由党委宣传部组织协调，发展规划处协助配合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五）中心组学习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校党委、各二级党组织将《规划》列为主要学习内容，各组织一次中心组专题学习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完成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由党委宣传部组织，各二级党组织负责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六）汇编印发《规划》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完成学校《规划》和各专项规划、各二级学院规划的汇编、印制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完成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由发展规划处负责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七）制订实施方案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校各部门、各二级学院要在学校党委统一领导下，按照发展规划的部署和要求，对目标任务进行分解，明确任务分工，加强组织协调与配合，共同抓好贯彻落实。要围绕学校发展规划和专项规划，研究出具体方案和措施，制定切实可行的配套政策，提出本部门、本学院的年度计划，分阶段、分步骤组织实施。要根据发展规划进行资源配置，统筹学校各项工作，切实提高发展规划的权威性，增强发展规划的执行力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完成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由发展规划处组织，各职能部门和二级学院负责。</w:t>
      </w:r>
    </w:p>
    <w:p>
      <w:pPr>
        <w:pStyle w:val="Normal"/>
        <w:spacing w:lineRule="exact" w:line="50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组织实施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根据规划实施方案和任务分解，相关职能部门和二级学院认真做好规划的组织实施工作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由学校规划领导小组组织，各职能部门和各二级学院负责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成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。</w:t>
      </w:r>
    </w:p>
    <w:p>
      <w:pPr>
        <w:pStyle w:val="Normal"/>
        <w:spacing w:lineRule="exact" w:line="500"/>
        <w:ind w:firstLine="627"/>
        <w:jc w:val="left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三、活动要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高度重视，加强规划实施的组织领导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单位要高度重视，把学习领会和贯彻实施落实《规划》作为当前和今后一个时期的一项重大工作任务抓紧抓好，切实增强全校师生员工对学校“十三五”时期的发展形势、指导思想、目标任务和主要举措的认同感。要加强组织领导，把学习、宣传、贯彻《规划》与修改完善专项规划或学院发展规划结合起来，与制订规划实施方案结合起来，与做好本职工作、认真组织实施规划结合起来，确保规划的目标任务能够真正实现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广泛宣传，营造规划实施的良好环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要认真组织传达学习，在全校上下迅速掀起学习、宣传和贯彻《规划》的热潮，学校不统一组织宣讲，主要采取党委中心组学习、举办研讨会、报告会、座谈会等多种形式。深入学习和宣传《规划》的主要内容和精神实质，在全校形成人人关心《规划》、人人自觉参与《规划》实施的良好氛围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三）明确目标，制定规划实施的工作方案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贯彻实施《规划》，是个二级单位的重要职责，要根据《规划》进行资源配置，统筹学校的各项工作，切实提高《规划》的权威性，增强《规划》的执行力。各二级单位要围绕《规划》，研究制定与之配套的专项规划，学院学科、专业建设规划和师资队伍建设规划或具体方案、措施，制定切实可行的配套政策，提出本单位的年度计划，分年度、分步骤予以落实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加强组织，抓好规划实施的监控评估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在《规划》实施过程中，要加强《规划》的评估、控制和管理，建立一套围绕《规划》开展工作的运行机制，并将《规划》落实工作与目标管理，学校人、财、物等资源的配置紧密结合起来。要及时总结组织实施过程中的好经验和好做法，并积极进行宣传推广。根据形势发展需要，经过充分调研论证和必要的程序，《规划》可以做适当的调整、修订，使《规划》真正成为学校科学发展的行动指南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66700</wp:posOffset>
            </wp:positionV>
            <wp:extent cx="1457325" cy="138684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党政办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</w:t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9:00Z</dcterms:created>
  <dc:creator>陈礼明</dc:creator>
  <dc:description/>
  <dc:language>en-US</dc:language>
  <cp:lastModifiedBy>刘小晖</cp:lastModifiedBy>
  <dcterms:modified xsi:type="dcterms:W3CDTF">2017-10-31T03:49:43Z</dcterms:modified>
  <cp:revision>2</cp:revision>
  <dc:subject/>
  <dc:title>关于认真开展《湖南财政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