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AFBFC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AFBFC" w:val="clear"/>
          <w:lang w:val="en-US" w:eastAsia="zh-CN"/>
        </w:rPr>
        <w:t>湖南财政经济学院</w:t>
      </w:r>
      <w:r>
        <w:rPr>
          <w:rFonts w:ascii="仿宋" w:hAnsi="仿宋" w:cs="仿宋" w:eastAsia="仿宋"/>
          <w:b/>
          <w:bCs/>
          <w:sz w:val="44"/>
          <w:szCs w:val="44"/>
        </w:rPr>
        <w:t>红色项目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AFBFC" w:val="clear"/>
          <w:lang w:val="en-US" w:eastAsia="zh-CN"/>
        </w:rPr>
        <w:t>指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湖湘文化的起源研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湖湘文化的内涵与精髓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湖湘文化的发展历程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湖湘文化主要内容及核心精神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湖湘文化对中国革命的影响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湖湘文化对人类文明的贡献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湖湘文化与“三高四新”战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湖南财政经济学院校史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湖南财政经济学院校训与湖湘文化传承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湖湘文化代表人物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红色经济人物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中国共产党土地政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中国共产党经济政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中国共产党财政金融政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中国共产党税收政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中国共产党对外贸易政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毛泽东经济思想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刘少奇经济思想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社会主义建设道路初步探索的经济理论成果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适当的自选红色项目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 w:cs="仿宋"/>
          <w:sz w:val="32"/>
          <w:szCs w:val="21"/>
          <w:lang w:val="en-US" w:eastAsia="zh-CN"/>
        </w:rPr>
      </w:pPr>
      <w:r>
        <w:rPr>
          <w:rFonts w:eastAsia="楷体_GB2312;楷体" w:cs="仿宋" w:ascii="楷体_GB2312;楷体" w:hAnsi="楷体_GB2312;楷体"/>
          <w:sz w:val="3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right="71"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0:06Z</dcterms:created>
  <dc:creator>Administrator.LRCZ6SJ6PXCRDFV</dc:creator>
  <dc:description/>
  <dc:language>en-US</dc:language>
  <cp:lastModifiedBy>于扬</cp:lastModifiedBy>
  <cp:lastPrinted>2021-03-23T10:31:00Z</cp:lastPrinted>
  <dcterms:modified xsi:type="dcterms:W3CDTF">2021-04-23T02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AAE0212549D1AA5D92BA623D8403</vt:lpwstr>
  </property>
  <property fmtid="{D5CDD505-2E9C-101B-9397-08002B2CF9AE}" pid="3" name="KSOProductBuildVer">
    <vt:lpwstr>2052-11.1.0.10463</vt:lpwstr>
  </property>
</Properties>
</file>