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院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3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0"/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关于张薇等同志职务任免的通知</w:t>
      </w:r>
    </w:p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（部门）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校研究决定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薇同志任会计学院副院长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干忠同志任会计学院副院长；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滔同志任工程管理学院学工办主任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赖小红同志任数学与统计学院教科办主任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艳同志任厚生国际教育学院学工办（综合办）主任；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慧同志任外国语学综合办副主任； 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静同志任人文与艺术学院教科办副主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411480</wp:posOffset>
            </wp:positionV>
            <wp:extent cx="1371600" cy="128778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以上同志任职时间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算起，</w:t>
      </w:r>
      <w:r>
        <w:rPr>
          <w:rFonts w:ascii="仿宋_GB2312" w:hAnsi="仿宋_GB2312" w:cs="仿宋" w:eastAsia="仿宋_GB2312"/>
          <w:sz w:val="32"/>
          <w:szCs w:val="32"/>
        </w:rPr>
        <w:t>任职试用期为一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通知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湖南财政经济学院党政办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   </w:t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24:00Z</dcterms:created>
  <dc:creator>陈礼明</dc:creator>
  <dc:description/>
  <dc:language>en-US</dc:language>
  <cp:lastModifiedBy>刘小晖</cp:lastModifiedBy>
  <dcterms:modified xsi:type="dcterms:W3CDTF">2017-10-17T03:27:36Z</dcterms:modified>
  <cp:revision>2</cp:revision>
  <dc:subject/>
  <dc:title>关于张薇等同志职务任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