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人通</w:t>
      </w:r>
      <w:r>
        <w:rPr>
          <w:sz w:val="32"/>
          <w:szCs w:val="32"/>
        </w:rPr>
        <w:t>﹝</w:t>
      </w:r>
      <w:r>
        <w:rPr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博士和正高职称人才津贴考核办法》的通知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各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湖南财政经济学院绩效工资实施暂行办法》（院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要求，特制订《博士和正高职称人才津贴考核办法》，经学校审定通过，现予以印发，请遵照执行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51200</wp:posOffset>
            </wp:positionH>
            <wp:positionV relativeFrom="line">
              <wp:posOffset>-11684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博士和正高职称人才津贴考核暂行办法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提升学校核心竞争力，吸引、稳定和激励各类人才，根据《湖南财政经济学院绩效工资实施暂行办法》（院发﹝</w:t>
      </w:r>
      <w:r>
        <w:rPr>
          <w:rFonts w:eastAsia="仿宋;宋体" w:cs="仿宋;宋体" w:ascii="仿宋;宋体" w:hAnsi="仿宋;宋体"/>
          <w:sz w:val="32"/>
          <w:szCs w:val="32"/>
        </w:rPr>
        <w:t>2017﹞55</w:t>
      </w:r>
      <w:r>
        <w:rPr>
          <w:rFonts w:ascii="仿宋;宋体" w:hAnsi="仿宋;宋体" w:cs="仿宋;宋体" w:eastAsia="仿宋;宋体"/>
          <w:sz w:val="32"/>
          <w:szCs w:val="32"/>
        </w:rPr>
        <w:t>号）有关规定，特制定本办法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人才津贴类别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才津贴分为博士津贴和正高职称人员津贴两类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享受人才津贴人员考核任务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博士和正高职称人员每三年必须主持申报立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项厅级课题或横向课题（到账经费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以上）； 或者五年内主持申报立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项省部级课题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博士和正高职称人员每两年必须主讲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次学术讲座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博士每年必须主持申报或主持在研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项国家级课题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享受人才津贴人员须提交《人才津贴申报表》，并承诺接受人才津贴考核条件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人才津贴按月发放到个人工资账户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享受人才津贴人员不能完成规定考核任务的，学校有权根据考核任务完成情况追回全部或部分已发放津贴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六、本办法自下发之日起执行，由人事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陆初卿</cp:lastModifiedBy>
  <dcterms:modified xsi:type="dcterms:W3CDTF">2017-06-14T11:36:00Z</dcterms:modified>
  <cp:revision>6</cp:revision>
  <dc:subject/>
  <dc:title/>
</cp:coreProperties>
</file>