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58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58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Cs w:val="false"/>
          <w:color w:val="000000"/>
          <w:kern w:val="2"/>
          <w:sz w:val="21"/>
          <w:szCs w:val="24"/>
        </w:rPr>
      </w:pPr>
      <w:r>
        <w:rPr>
          <w:rFonts w:cs="Times New Roman"/>
          <w:bCs w:val="false"/>
          <w:color w:val="000000"/>
          <w:kern w:val="2"/>
          <w:sz w:val="21"/>
          <w:szCs w:val="24"/>
        </w:rPr>
      </w:r>
      <w:bookmarkEnd w:id="0"/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关于印发《湖南财政经济学院关于进一步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加强工作纪律的若干规定》的通知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  <w:tab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二级单位：</w:t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湖南财政经济学院关于进一步加强工作纪律的若干规定》已经学校研究通过，现印发你们，请结合实际认真抓好贯彻落实。</w:t>
      </w:r>
    </w:p>
    <w:p>
      <w:pPr>
        <w:pStyle w:val="Normal"/>
        <w:widowControl/>
        <w:numPr>
          <w:ilvl w:val="0"/>
          <w:numId w:val="0"/>
        </w:numPr>
        <w:ind w:firstLine="630"/>
        <w:jc w:val="center"/>
        <w:outlineLvl w:val="2"/>
        <w:rPr>
          <w:rFonts w:ascii="仿宋_GB2312" w:hAnsi="仿宋_GB2312" w:eastAsia="仿宋_GB2312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ind w:firstLine="630"/>
        <w:jc w:val="center"/>
        <w:outlineLvl w:val="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湖南财政经济学院关于进一步加强工作纪律的若干规定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维护学校正常的教学和工作秩序，严明教学和工作纪律，切实加强作风建设，特做如下规定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各二级单位要建立考勤制度，由专人负责，严格考勤登记。工作人员要严守工作纪律，履行工作职责，服从工作安排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级单位每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上个月考勤汇总表经负责人签字盖章后报人事处备案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按时上下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坐班人员（含由部门管理的劳务派遣用工人员，下同）上午工作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:00—11: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下午工作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:30—5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事学生工作、后勤处水电值班与医护值班、保卫处安保值班、图书馆阅览室轮班、实验实训中心多媒体教室管理、校办司机与收发室工作人员等确因工作岗位特殊，不能完全按照学校规定的工作时间坐班的岗位，坐班时间可由所在二级单位合理安排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主管（联系）校领导审批并报人事处公示无异议的，按相应坐班时间执行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严禁工作期间做与工作无关的事情。工作期间严禁串岗、严禁上网炒股、下棋、玩游戏、聊天购物、看影视作品等。行政坐班人员外出办事，必须告知去向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教师依照课表上课，不得在教学工作中迟到、早退、擅离岗位，上课时手机保持关机或静音状态，不能接打电话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教职工必须参加学校和本单位统一安排的活动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严格请销假制度，半天以上（不含半天）必须事前书面请假报告，且必须履行审批手续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事假，校领导按上级和学校规定办理；二级单位负责人须报分管、联系校领导批准，其中党政主要负责人还须报学校党政主要负责人批准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教职工按以下规定办理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以内（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），须报各二级单位批准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（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），须报人事处批准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（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），由二级单位和人事处签署意见后报分管（联系）校领导批准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-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（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），须报分管人事的校领导批准；请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以上，须报校长办公会议批准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其他假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《湖南财政经济学院教职工考勤与请假管理暂行办法》（院发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﹞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规定办理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假期满，请假人必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按审批权限办理销假手续。如需续假，必须在假期期满之前办理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其他规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学校研究同意发放夜班补贴的岗位，所在二级单位须建立健全值班制度，严格值班纪律。值班安排报人事处备案，人事处根据值班记录审核发放值班补贴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不满一周岁婴儿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教职工，产假期满，经本人申请，</w:t>
      </w:r>
      <w:r>
        <w:rPr>
          <w:rFonts w:ascii="仿宋_GB2312" w:hAnsi="仿宋_GB2312" w:cs="宋体" w:eastAsia="仿宋_GB2312"/>
          <w:sz w:val="32"/>
          <w:szCs w:val="32"/>
        </w:rPr>
        <w:t>所在单位同意，报人事处备案，每天可享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小时哺乳时间。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520"/>
        <w:ind w:firstLine="640"/>
        <w:jc w:val="both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违反以上规定者，严格按国家和学校有关规定进行处理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20"/>
        <w:outlineLvl w:val="2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2:00Z</dcterms:created>
  <dc:creator>陈礼明</dc:creator>
  <dc:description/>
  <dc:language>en-US</dc:language>
  <cp:lastModifiedBy>刘小晖</cp:lastModifiedBy>
  <dcterms:modified xsi:type="dcterms:W3CDTF">2018-03-30T07:33:35Z</dcterms:modified>
  <cp:revision>2</cp:revision>
  <dc:subject/>
  <dc:title>关于印发《湖南财政经济学院关于进一步加强工作纪律的若干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