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人事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2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人事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人通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;SimSun" w:hAnsi="宋体;SimSun" w:eastAsia="仿宋_GB2312" w:cs="宋体;SimSun"/>
          <w:color w:val="000000"/>
          <w:sz w:val="44"/>
          <w:szCs w:val="32"/>
        </w:rPr>
      </w:pPr>
      <w:r>
        <w:rPr>
          <w:rFonts w:eastAsia="仿宋_GB2312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End w:id="0"/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做好厚生人才工程资助计划申报工作的通知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校属各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湖南财政经济学院厚生人才工程实施暂行办法》（湘财院发</w:t>
      </w:r>
      <w:r>
        <w:rPr>
          <w:rFonts w:ascii="仿宋_GB2312" w:hAnsi="仿宋_GB2312" w:cs="宋体;SimSun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的有关规定，请各单位及相关人员认真做好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报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就有关事项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对象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校从事教学科研一线工作的在职专任教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申报程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个人申报。申请人依据《湖南财政经济学院厚生人才工程实施暂行办法》的条件和要求填写好《湖南财政经济学院厚生人才工程资助计划申报表》（见附件）</w:t>
      </w:r>
      <w:r>
        <w:rPr>
          <w:rFonts w:ascii="仿宋_GB2312" w:hAnsi="仿宋_GB2312" w:cs="仿宋" w:eastAsia="仿宋_GB2312"/>
          <w:sz w:val="32"/>
          <w:szCs w:val="32"/>
        </w:rPr>
        <w:t>并提供能反映本人教学科研业绩的佐证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向所在学院提出申请；符合</w:t>
      </w:r>
      <w:r>
        <w:rPr>
          <w:rFonts w:ascii="仿宋_GB2312" w:hAnsi="仿宋_GB2312" w:cs="仿宋" w:eastAsia="仿宋_GB2312"/>
          <w:sz w:val="32"/>
          <w:szCs w:val="32"/>
        </w:rPr>
        <w:t>直接聘任条件的直接向人事处申报并报学校审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推荐。</w:t>
      </w:r>
      <w:r>
        <w:rPr>
          <w:rFonts w:ascii="仿宋_GB2312" w:hAnsi="仿宋_GB2312" w:cs="仿宋" w:eastAsia="仿宋_GB2312"/>
          <w:sz w:val="32"/>
          <w:szCs w:val="32"/>
        </w:rPr>
        <w:t>申请人所在学院进行资格审查、评议和推荐，推荐结果报人事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学校评选。人才评价专家委员会对推荐人选所确定的研究方向、研究内容和研究目标等进行论证和评审，提出推荐人选报学校审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结果公示。对学校党委会审定通过人选情况在全校范围内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学校发文。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三、申报要求 </w:t>
      </w:r>
    </w:p>
    <w:p>
      <w:pPr>
        <w:pStyle w:val="Normal"/>
        <w:widowControl/>
        <w:shd w:fill="FFFFFF" w:val="clear"/>
        <w:spacing w:lineRule="exact" w:line="520"/>
        <w:ind w:firstLine="3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包括：厚生人才工程资助计划申报人员情况一览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按表格示范要求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厚生人才工程资助计划申报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份（有关教学、科研内容分别由教务处和科研处审核签章）；“所有附件材料装订成册（复印件须有学院审核人签名、加盖学院公章）。 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时间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报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人事处教师发展中心（电子文档通过办公系统发送）。</w:t>
      </w:r>
    </w:p>
    <w:p>
      <w:pPr>
        <w:pStyle w:val="Normal"/>
        <w:widowControl/>
        <w:shd w:fill="FFFFFF" w:val="clear"/>
        <w:spacing w:lineRule="exact" w:line="52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唐蕾（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31-888110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590800</wp:posOffset>
            </wp:positionH>
            <wp:positionV relativeFrom="line">
              <wp:posOffset>-99060</wp:posOffset>
            </wp:positionV>
            <wp:extent cx="157162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财政经济学院厚生人才工程实施暂行办法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湖南财政经济学院厚生人才工程资助计划申报表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厚生人才工程资助计划申报人员情况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陆初卿</cp:lastModifiedBy>
  <dcterms:modified xsi:type="dcterms:W3CDTF">2017-06-16T06:17:00Z</dcterms:modified>
  <cp:revision>8</cp:revision>
  <dc:subject/>
  <dc:title/>
</cp:coreProperties>
</file>