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财政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教学改革研究项目选题指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申报立项的教学改革研究项目主要围绕以下主题</w:t>
      </w:r>
      <w:r>
        <w:rPr>
          <w:rFonts w:ascii="仿宋_GB2312" w:hAnsi="仿宋_GB2312" w:cs="仿宋;宋体" w:eastAsia="仿宋_GB2312"/>
          <w:sz w:val="32"/>
          <w:szCs w:val="32"/>
        </w:rPr>
        <w:t>开展研究与实践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应用型人才培养模式改革与实践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分类推进专业综合改革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专业课程体系与课程内容改革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专业“双师双能型”教师队伍建设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专业实践实训教学模式改革与创新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专业教学方法、教学手段和教学辅助体系改革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大学生创新创业教育研究与实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教学管理体制改革与实践研究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教育教学质量管理与监控体系建设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考试考查制度改革与实践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信息化教学应用改革与创新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教育教学服务创新相关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学生自主学习激励机制建设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学分制改革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教学满意度调查研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.“</w:t>
      </w:r>
      <w:r>
        <w:rPr>
          <w:rFonts w:ascii="仿宋_GB2312" w:hAnsi="仿宋_GB2312" w:cs="仿宋;宋体" w:eastAsia="仿宋_GB2312"/>
          <w:sz w:val="32"/>
          <w:szCs w:val="32"/>
        </w:rPr>
        <w:t>产学研”合作协同育人研究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质量工程项目的绩效管理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9:00Z</dcterms:created>
  <dc:creator>微软用户</dc:creator>
  <dc:description/>
  <cp:keywords/>
  <dc:language>en-US</dc:language>
  <cp:lastModifiedBy>刘征</cp:lastModifiedBy>
  <dcterms:modified xsi:type="dcterms:W3CDTF">2017-07-27T03:25:00Z</dcterms:modified>
  <cp:revision>14</cp:revision>
  <dc:subject/>
  <dc:title/>
</cp:coreProperties>
</file>