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印发《湖南财政经济学院</w:t>
      </w:r>
      <w:r>
        <w:rPr>
          <w:rFonts w:cs="宋体;SimSun" w:ascii="宋体;SimSun" w:hAnsi="宋体;SimSun"/>
          <w:b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工作要点》的通知</w:t>
      </w:r>
    </w:p>
    <w:p>
      <w:pPr>
        <w:pStyle w:val="Normal"/>
        <w:ind w:firstLine="640"/>
        <w:rPr>
          <w:rFonts w:ascii="仿宋_GB2312" w:hAnsi="仿宋_GB2312" w:cs="宋体;SimSun"/>
          <w:b/>
          <w:b/>
          <w:kern w:val="0"/>
          <w:sz w:val="32"/>
          <w:szCs w:val="32"/>
        </w:rPr>
      </w:pPr>
      <w:r>
        <w:rPr>
          <w:rFonts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院属各部门：</w:t>
      </w:r>
    </w:p>
    <w:p>
      <w:pPr>
        <w:pStyle w:val="Normal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《湖南财政经济学院</w:t>
      </w:r>
      <w:r>
        <w:rPr>
          <w:rFonts w:cs="宋体;SimSun"/>
          <w:kern w:val="0"/>
          <w:sz w:val="32"/>
          <w:szCs w:val="32"/>
        </w:rPr>
        <w:t>2015</w:t>
      </w:r>
      <w:r>
        <w:rPr>
          <w:rFonts w:cs="宋体;SimSun"/>
          <w:kern w:val="0"/>
          <w:sz w:val="32"/>
          <w:szCs w:val="32"/>
        </w:rPr>
        <w:t>年工作要点》经学院院长办公会讨论，职代会审议，党委会审定，现印发给你们，请组织本部门人员认真学习，根据学院的统一部署，制定好本部门的工作计划，将各项工作落到实处。</w:t>
      </w:r>
    </w:p>
    <w:p>
      <w:pPr>
        <w:pStyle w:val="Normal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特此通知</w:t>
      </w:r>
    </w:p>
    <w:p>
      <w:pPr>
        <w:pStyle w:val="Normal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附件：《湖南财政经济学院</w:t>
      </w:r>
      <w:r>
        <w:rPr>
          <w:rFonts w:cs="宋体;SimSun"/>
          <w:kern w:val="0"/>
          <w:sz w:val="32"/>
          <w:szCs w:val="32"/>
        </w:rPr>
        <w:t>2015</w:t>
      </w:r>
      <w:r>
        <w:rPr>
          <w:rFonts w:cs="宋体;SimSun"/>
          <w:kern w:val="0"/>
          <w:sz w:val="32"/>
          <w:szCs w:val="32"/>
        </w:rPr>
        <w:t>年工作要点》</w:t>
      </w:r>
    </w:p>
    <w:p>
      <w:pPr>
        <w:pStyle w:val="Normal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</w:t>
      </w:r>
      <w:r>
        <w:rPr>
          <w:rFonts w:cs="宋体;SimSun"/>
          <w:kern w:val="0"/>
          <w:sz w:val="32"/>
          <w:szCs w:val="32"/>
        </w:rPr>
        <w:t>2015</w:t>
      </w:r>
      <w:r>
        <w:rPr>
          <w:rFonts w:cs="宋体;SimSun"/>
          <w:kern w:val="0"/>
          <w:sz w:val="32"/>
          <w:szCs w:val="32"/>
        </w:rPr>
        <w:t>年</w:t>
      </w:r>
      <w:r>
        <w:rPr>
          <w:rFonts w:cs="宋体;SimSun"/>
          <w:kern w:val="0"/>
          <w:sz w:val="32"/>
          <w:szCs w:val="32"/>
        </w:rPr>
        <w:t>5</w:t>
      </w:r>
      <w:r>
        <w:rPr>
          <w:rFonts w:cs="宋体;SimSun"/>
          <w:kern w:val="0"/>
          <w:sz w:val="32"/>
          <w:szCs w:val="32"/>
        </w:rPr>
        <w:t>月</w:t>
      </w:r>
      <w:r>
        <w:rPr>
          <w:rFonts w:cs="宋体;SimSun"/>
          <w:kern w:val="0"/>
          <w:sz w:val="32"/>
          <w:szCs w:val="32"/>
        </w:rPr>
        <w:t>22</w:t>
      </w:r>
      <w:r>
        <w:rPr>
          <w:rFonts w:cs="宋体;SimSun"/>
          <w:kern w:val="0"/>
          <w:sz w:val="32"/>
          <w:szCs w:val="32"/>
        </w:rPr>
        <w:t>日</w:t>
      </w:r>
    </w:p>
    <w:p>
      <w:pPr>
        <w:pStyle w:val="Normal"/>
        <w:ind w:firstLine="602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湖南财政经济学院</w:t>
      </w:r>
      <w:r>
        <w:rPr>
          <w:rFonts w:eastAsia="黑体;SimHei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eastAsia="黑体;SimHei"/>
          <w:color w:val="000000"/>
          <w:sz w:val="36"/>
          <w:szCs w:val="36"/>
        </w:rPr>
        <w:t>年工作要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学院工作的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总体思路</w:t>
      </w:r>
      <w:r>
        <w:rPr>
          <w:rFonts w:ascii="仿宋_GB2312" w:hAnsi="仿宋_GB2312" w:eastAsia="仿宋_GB2312"/>
          <w:color w:val="000000"/>
          <w:sz w:val="30"/>
          <w:szCs w:val="30"/>
        </w:rPr>
        <w:t>是：深入贯彻落实科学发展观和党的十八大以及十八届三中、四中全会精神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按照《国家中长期教育改革和发展规划纲要</w:t>
      </w:r>
      <w:r>
        <w:rPr>
          <w:rFonts w:eastAsia="仿宋_GB2312" w:ascii="仿宋_GB2312" w:hAnsi="仿宋_GB2312"/>
          <w:color w:val="000000"/>
          <w:sz w:val="30"/>
          <w:szCs w:val="30"/>
        </w:rPr>
        <w:t>(2010-2020)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》的要求和建设现代化财经大学的目标，着力加强教育质量工程建设，着力加强学科专业建设，着力加强师资队伍建设，着力加强党建与思想政治工作，着力加强作风建设，着力加强内部管理，开展“制度年”活动，不断优化育人环境，促进学院各项工作再上新台阶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大力加强教育质量工程建设</w:t>
      </w:r>
      <w:r>
        <w:rPr>
          <w:rFonts w:eastAsia="黑体;SimHei" w:ascii="黑体;SimHei" w:hAnsi="黑体;SimHei"/>
          <w:color w:val="000000"/>
          <w:sz w:val="30"/>
          <w:szCs w:val="30"/>
        </w:rPr>
        <w:t>,</w:t>
      </w:r>
      <w:r>
        <w:rPr>
          <w:rFonts w:ascii="黑体;SimHei" w:hAnsi="黑体;SimHei" w:eastAsia="黑体;SimHei"/>
          <w:color w:val="000000"/>
          <w:sz w:val="30"/>
          <w:szCs w:val="30"/>
        </w:rPr>
        <w:t>进一步提高人才培养质量</w:t>
      </w:r>
    </w:p>
    <w:p>
      <w:pPr>
        <w:pStyle w:val="Normal"/>
        <w:spacing w:lineRule="exact" w:line="560"/>
        <w:ind w:firstLine="599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进一步完善本科教学评估机制，加大教学质量监控力度。</w:t>
      </w:r>
      <w:r>
        <w:rPr>
          <w:rFonts w:ascii="仿宋_GB2312" w:hAnsi="仿宋_GB2312" w:eastAsia="仿宋_GB2312"/>
          <w:color w:val="000000"/>
          <w:sz w:val="30"/>
          <w:szCs w:val="30"/>
        </w:rPr>
        <w:t>积极做好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第二批四个本科专业学士学位评估工作；逐步建立学院教学质量保障体系，继续加强教学质量监控力度；加大本科教学合格评估工作力度，完善本科教学评估机制，不断完善各级各类评估实施细则、评估指标体系和评估程序等相关文件，掌握上级最新的评估要求与工作动态，做好督促落实工作；强化教学质量绩效管理，对教学质量进行全方位、全员、全过程的监控与管理；编制学院《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本科教学质量报告》。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（责任部门：教学评建办公室、教务处、七系三部）</w:t>
      </w:r>
    </w:p>
    <w:p>
      <w:pPr>
        <w:pStyle w:val="Normal"/>
        <w:spacing w:lineRule="exact" w:line="560"/>
        <w:ind w:firstLine="59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推进本科教育综合改革，创新人才培养模式。</w:t>
      </w:r>
      <w:r>
        <w:rPr>
          <w:rFonts w:ascii="仿宋_GB2312" w:hAnsi="仿宋_GB2312" w:eastAsia="仿宋_GB2312"/>
          <w:color w:val="000000"/>
          <w:sz w:val="30"/>
          <w:szCs w:val="30"/>
        </w:rPr>
        <w:t>开展全院教与学方法大讨论；出台《湖南财政经济学院本科教学综合改革基本框架》》，构建各专业以能力培养为主线的新的教学内容和课程体系，为学生的专业能力、创新能力、发展能力培养和个性发展提供平台；立足学院特色和社会发展需求，进一步优化调整专业结构，创新人才培养模式。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责任部门：教务处、七系三部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599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深化教育质量工程建设，大力推进专业内涵建设。</w:t>
      </w:r>
      <w:r>
        <w:rPr>
          <w:rFonts w:ascii="仿宋_GB2312" w:hAnsi="仿宋_GB2312" w:eastAsia="仿宋_GB2312"/>
          <w:color w:val="000000"/>
          <w:sz w:val="30"/>
          <w:szCs w:val="30"/>
        </w:rPr>
        <w:t>积极推广、深化质量工程项目建设，提高项目建设质量，培育优秀教学成果，充分发挥示范作用；组织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大学生研究性学习与创新性实验计划项目的验收及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项目的申报，加强项目的管理与指导；组织申报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度省级教学成果奖；根据湖南省教育厅《关于规范普通高等学校教材选用工作的通知》（湘教通〔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435</w:t>
      </w:r>
      <w:r>
        <w:rPr>
          <w:rFonts w:ascii="仿宋_GB2312" w:hAnsi="仿宋_GB2312" w:eastAsia="仿宋_GB2312"/>
          <w:color w:val="000000"/>
          <w:sz w:val="30"/>
          <w:szCs w:val="30"/>
        </w:rPr>
        <w:t>号）文件的要求，切实加强教材建设；组织申报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省级教改课题，重点支持人才培养中热点、难点问题的教改项目研究；进一步调整优化专业结构，大力推进专业内涵建设。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责任部门：教务处、七系三部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59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进一步加强实践教学平台建设，优化实践教学管理体系。</w:t>
      </w:r>
      <w:r>
        <w:rPr>
          <w:rFonts w:ascii="仿宋_GB2312" w:hAnsi="仿宋_GB2312" w:eastAsia="仿宋_GB2312"/>
          <w:color w:val="000000"/>
          <w:sz w:val="30"/>
          <w:szCs w:val="30"/>
        </w:rPr>
        <w:t>加强学院实践教学平台的建设，提高实验室使用效率；规范实践教学环节的管理工作，建立健全实践教学管理制度，实现统筹管理；重视实验（实训）教师队伍的培养，确保实验（实训）教学取得实效。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责任部门：教务处、公共实验中心、七系三部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59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继续抓好教学常规管理工作。</w:t>
      </w:r>
      <w:r>
        <w:rPr>
          <w:rFonts w:ascii="仿宋_GB2312" w:hAnsi="仿宋_GB2312" w:eastAsia="仿宋_GB2312"/>
          <w:color w:val="000000"/>
          <w:sz w:val="30"/>
          <w:szCs w:val="30"/>
        </w:rPr>
        <w:t>继续抓好日常教学管理，加强教学检查，及时反馈教学管理信息；继续开展“教学活动周”系列活动，坚持听课制度，强化教学督导工作；加强教研室管理，充分发挥教研室的作用，提高教研活动实效性；加强教学管理人员的业务培训，提高综合素质与管理能力。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责任部门：教务处、公共实验中心、七系三部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599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加强学风建设，做好学生管理和服务工作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加强学风建设</w:t>
      </w:r>
      <w:r>
        <w:rPr>
          <w:rFonts w:ascii="仿宋_GB2312" w:hAnsi="仿宋_GB2312" w:eastAsia="仿宋_GB2312"/>
          <w:color w:val="000000"/>
          <w:sz w:val="30"/>
          <w:szCs w:val="30"/>
        </w:rPr>
        <w:t>，建立和完善学风建设的长效机制；加强教育阳光服务中心的运行和管理工作，完善学生管理制度，健全学生资助工作机制，拓展社会资助渠道，创新学生教育管理服务体系；加强大学生心理健康教育；提升为学生服务的质量，改善学生学习、生活条件。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责任部门：学生工作处、团委、七系三部、后勤处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599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、加强和改进学生思想政治工作，提升学生综合素质。</w:t>
      </w:r>
      <w:r>
        <w:rPr>
          <w:color w:val="000000"/>
          <w:sz w:val="28"/>
          <w:szCs w:val="28"/>
        </w:rPr>
        <w:t>以</w:t>
      </w:r>
      <w:r>
        <w:rPr>
          <w:rFonts w:ascii="仿宋_GB2312" w:hAnsi="仿宋_GB2312" w:eastAsia="仿宋_GB2312"/>
          <w:color w:val="000000"/>
          <w:sz w:val="30"/>
          <w:szCs w:val="30"/>
        </w:rPr>
        <w:t>社会主义核心价值观的培育和践行为中心，做好大学生思想政治教育工作；继续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做好</w:t>
      </w:r>
      <w:r>
        <w:rPr>
          <w:rFonts w:ascii="仿宋_GB2312" w:hAnsi="仿宋_GB2312" w:eastAsia="仿宋_GB2312"/>
          <w:color w:val="000000"/>
          <w:sz w:val="30"/>
          <w:szCs w:val="30"/>
        </w:rPr>
        <w:t>思想政治教育进宿舍项目的推广工作；继续实施大学生思想道德素质提升工程，积极开展省级项目申报、立项、建设工作；开展各类特色鲜明、内容丰富、形式新颖、影响广泛的主题教育活动，打造德育实践品牌，提升学生综合素质；开展好“校园文化艺术节”、“大学生学术节”等活动；开展好大学生“三下乡”实践活动，提升大学生服务社会能力。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责任部门：学生工作处、团委、七系三部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599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认真做好招生、就业工作，努力提高毕业生就业率和就业质量。</w:t>
      </w:r>
      <w:r>
        <w:rPr>
          <w:rFonts w:ascii="仿宋_GB2312" w:hAnsi="仿宋_GB2312" w:eastAsia="仿宋_GB2312"/>
          <w:color w:val="000000"/>
          <w:sz w:val="30"/>
          <w:szCs w:val="30"/>
        </w:rPr>
        <w:t>科学合理制定招生计划，认真做好招生宣传和咨询服务力度，确保圆满完成招生工作任务；坚持和完善毕业生就业信息发布制度，加强就业指导服务和创业教育；抓好毕业生就业市场的建设和拓展工作；加强对就业困难和家庭经济困难毕业生的就业援助与帮扶工作；加大就业工作力度，提高毕业生就业率与就业质量。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责任部门：招生就业处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599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着力推进教育国际化进程。</w:t>
      </w:r>
      <w:r>
        <w:rPr>
          <w:rFonts w:ascii="仿宋_GB2312" w:hAnsi="仿宋_GB2312" w:eastAsia="仿宋_GB2312"/>
          <w:color w:val="000000"/>
          <w:sz w:val="30"/>
          <w:szCs w:val="30"/>
        </w:rPr>
        <w:t>继续推进同境外大学开展友好合作的范围；继续组织实施师资海外研修培训项目；积极组织申报国家留学基金委公派出国留学项目；完成“海外名师”项目的结项工作；全面实施学生出国（境）项目；启动留学生招收的前期准备工作。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责任部门：国际合作与交流处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599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认真做好继续教育工作和成人教育管理工作。</w:t>
      </w:r>
      <w:r>
        <w:rPr>
          <w:rFonts w:ascii="仿宋_GB2312" w:hAnsi="仿宋_GB2312" w:eastAsia="仿宋_GB2312"/>
          <w:color w:val="000000"/>
          <w:sz w:val="30"/>
          <w:szCs w:val="30"/>
        </w:rPr>
        <w:t>进一步规范成人教育办学行为，确保学历教育教学质量；加强对函授站、自考助学点的教学管理；加大财政、税务系统干部培训工作力度。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责任部门：继续教育部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599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切实加强图书馆服务工作。</w:t>
      </w:r>
      <w:r>
        <w:rPr>
          <w:rFonts w:ascii="仿宋_GB2312" w:hAnsi="仿宋_GB2312" w:eastAsia="仿宋_GB2312"/>
          <w:color w:val="000000"/>
          <w:sz w:val="30"/>
          <w:szCs w:val="30"/>
        </w:rPr>
        <w:t>拓展图书服务项目，扩大数字资源的利用率；进一步改善图书馆的软硬件设施，提升服务能力；加强职业道德建设，努力打造优秀的员工队伍，提高图书馆的整体服务质量。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责任部门：图书馆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大力加强学科与科研团队建设，进一步提升科研水平和服务地方的能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着力加强学科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内涵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建设。</w:t>
      </w:r>
      <w:r>
        <w:rPr>
          <w:rFonts w:ascii="仿宋_GB2312" w:hAnsi="仿宋_GB2312" w:eastAsia="仿宋_GB2312"/>
          <w:color w:val="000000"/>
          <w:sz w:val="30"/>
          <w:szCs w:val="30"/>
        </w:rPr>
        <w:t>进一步优化和完善学科建设方案，着力加强学科内涵建设；加大“会计学、财政学、计算机应用技术”三个省级重点建设学科建设力度；签订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度省级、院级重点学科建设计划任务书，加大对重点学科及学科（术）带头人的考核力度；启动申硕工程。（责任部门：科研处、教务处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加强科研团队建设，充分发挥科研平台作用。</w:t>
      </w:r>
      <w:r>
        <w:rPr>
          <w:rFonts w:ascii="仿宋_GB2312" w:hAnsi="仿宋_GB2312" w:eastAsia="仿宋_GB2312"/>
          <w:color w:val="000000"/>
          <w:sz w:val="30"/>
          <w:szCs w:val="30"/>
        </w:rPr>
        <w:t>以科研项目为载体，发挥学科带头人的示范、凝聚作用，形成一批较高水平的科研团队，带动学院科研工作；加强研究基地、重点实验室和研究所的建设和管理；继续推进科研由数量型向质量型转变；做好国家级项目的申报工作，争取国家社科基金项目立项不断线，国家自科基金项目立项实现新突破；加强科研平台建设，强化科研经费管理，努力实现财经大数据资产开发与利用协同创新中心工作的突破；完善院系两级科研管理体制；做好科研管理信息化建设和管理队伍建设；继续办好各种学术讲座，营造更加浓厚的学术氛围。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责任部门：科研处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继续实施学报“核心期刊创建工程”。</w:t>
      </w:r>
      <w:r>
        <w:rPr>
          <w:rFonts w:ascii="仿宋_GB2312" w:hAnsi="仿宋_GB2312" w:eastAsia="仿宋_GB2312"/>
          <w:color w:val="000000"/>
          <w:sz w:val="30"/>
          <w:szCs w:val="30"/>
        </w:rPr>
        <w:t>继续实施学报“核心期刊创建工程”，采取多种措施吸引国内外知名学者的优秀稿件，围绕学科建设重点培养特色栏目，提高学报影响因子和二次文献率（转载率），争取早日晋升到核心期刊阵营。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（责任部门：学报编辑部）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大力加强师资队伍建设，进一步提高教师综合素质和教育教学水平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加强教风建设，强化教师职业道德教育。</w:t>
      </w:r>
      <w:r>
        <w:rPr>
          <w:rFonts w:ascii="仿宋_GB2312" w:hAnsi="仿宋_GB2312" w:eastAsia="仿宋_GB2312"/>
          <w:color w:val="000000"/>
          <w:sz w:val="30"/>
          <w:szCs w:val="30"/>
        </w:rPr>
        <w:t>重视师德师风教育，增强教师的职业责任感和使命感，引导教师树立爱岗敬业、关爱学生、严谨治学、为人师表的良好风范；规范教育教学行为，加大督查工作力度，充分发挥学生、辅导员以及教学管理人员在教风建设中的监督作用。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责任部门：人事处、教务处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加大教师培养力度，提高教师综合素质和教育教学水平。</w:t>
      </w:r>
      <w:r>
        <w:rPr>
          <w:rFonts w:ascii="仿宋_GB2312" w:hAnsi="仿宋_GB2312" w:eastAsia="仿宋_GB2312"/>
          <w:color w:val="000000"/>
          <w:sz w:val="30"/>
          <w:szCs w:val="30"/>
        </w:rPr>
        <w:t>继续落实“厚生人才工程建设‘十二五’行动计划”，进一步加强师资队伍建设，特别是加强青年教师的培训学习力度；以强化博士培养工作为重点，加强高层次人才的管理；注重对中青年骨干教师的国际化培养工作，鼓励教师申报国家留学基金，每年定期选送部分教师出国进修、学习；组织青年教师观摩示范课，开展教学竞赛，发挥优秀教师的引领作用；做好国家级、省级各类优秀人才评选工作。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责任部门：人事处、教务处、国际合作与交流处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加强辅导员队伍建设。</w:t>
      </w:r>
      <w:r>
        <w:rPr>
          <w:rFonts w:ascii="仿宋_GB2312" w:hAnsi="仿宋_GB2312" w:eastAsia="仿宋_GB2312"/>
          <w:color w:val="000000"/>
          <w:sz w:val="30"/>
          <w:szCs w:val="30"/>
        </w:rPr>
        <w:t>继续贯彻落实教育部《普通高等学校辅导员队伍建设规定》，重视辅导员队伍建设，加强辅导员管理，加强对辅导员的培训和培养；认真做好辅导员的职级认定工作；加强辅导员技能提升论坛建设，举办好辅导员技能大赛。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责任部门：人事处、学生处、各系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大力加强内部管理，进一步提升管理能力和服务水平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18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强化制度执行，提高工作效率。</w:t>
      </w:r>
      <w:r>
        <w:rPr>
          <w:rFonts w:ascii="仿宋_GB2312" w:hAnsi="仿宋_GB2312" w:eastAsia="仿宋_GB2312"/>
          <w:color w:val="000000"/>
          <w:sz w:val="30"/>
          <w:szCs w:val="30"/>
        </w:rPr>
        <w:t>完善学院制度体系及督查督办机制，提高学院依法治校的水平和能力；强化学院制度执行，把督办和问责结合起来，把事前监督、事中跟踪监控、事后检查考核结合起来，加强学院的精细化管理；继续完善学院档案管理工作；</w:t>
      </w:r>
      <w:r>
        <w:rPr>
          <w:rFonts w:ascii="仿宋_GB2312" w:hAnsi="仿宋_GB2312" w:eastAsia="仿宋_GB2312"/>
          <w:sz w:val="30"/>
          <w:szCs w:val="30"/>
        </w:rPr>
        <w:t>结合中层干部换届调整，做好机构设置、岗位设置、编制管理的运行体制机制工作。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（责任部门：党政办、人事处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19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继续推进作风建设。</w:t>
      </w:r>
      <w:r>
        <w:rPr>
          <w:rFonts w:ascii="仿宋_GB2312" w:hAnsi="仿宋_GB2312" w:eastAsia="仿宋_GB2312"/>
          <w:color w:val="000000"/>
          <w:sz w:val="30"/>
          <w:szCs w:val="30"/>
        </w:rPr>
        <w:t>进一步明确岗位职责，增强管理人员的责任意识、全局意识、服务意识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提高办事效率；坚持领导班子成员联系系部制度、</w:t>
      </w:r>
      <w:r>
        <w:rPr>
          <w:rFonts w:ascii="仿宋_GB2312" w:hAnsi="仿宋_GB2312" w:eastAsia="仿宋_GB2312"/>
          <w:color w:val="000000"/>
          <w:sz w:val="30"/>
          <w:szCs w:val="30"/>
        </w:rPr>
        <w:t>院长接待日制度；做好教育阳光服务工作；继续开展“深入一线、服务师生”的主题活动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深入课堂、寝室、班级、教研室等开展专题调研，发现问题，及时解决问题。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责任部门：人事处、党政办、组织部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加强教育信息化建设。</w:t>
      </w:r>
      <w:r>
        <w:rPr>
          <w:rFonts w:ascii="仿宋_GB2312" w:hAnsi="仿宋_GB2312" w:eastAsia="仿宋_GB2312"/>
          <w:color w:val="000000"/>
          <w:sz w:val="30"/>
          <w:szCs w:val="30"/>
        </w:rPr>
        <w:t>继续做好教育部教育信息化工作，进一步提高教育信息化建设水平；完善办公自动化（</w:t>
      </w:r>
      <w:r>
        <w:rPr>
          <w:rFonts w:eastAsia="仿宋_GB2312" w:ascii="仿宋_GB2312" w:hAnsi="仿宋_GB2312"/>
          <w:color w:val="000000"/>
          <w:sz w:val="30"/>
          <w:szCs w:val="30"/>
        </w:rPr>
        <w:t>OA</w:t>
      </w:r>
      <w:r>
        <w:rPr>
          <w:rFonts w:ascii="仿宋_GB2312" w:hAnsi="仿宋_GB2312" w:eastAsia="仿宋_GB2312"/>
          <w:color w:val="000000"/>
          <w:sz w:val="30"/>
          <w:szCs w:val="30"/>
        </w:rPr>
        <w:t>）系统；做好网络设备的运行、管理、维护工作，加强网络信息监控，保障网络信息安全；着力推动数字校园平台的使用和普及；完善数字校园建设及学院数字门户的集成与整合工作；加强信息员队伍建设。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责任部门：公共实验中心、党政办、宣传统战部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着力加强人事管理。</w:t>
      </w:r>
      <w:r>
        <w:rPr>
          <w:rFonts w:ascii="仿宋_GB2312" w:hAnsi="仿宋_GB2312" w:eastAsia="仿宋_GB2312"/>
          <w:color w:val="000000"/>
          <w:sz w:val="30"/>
          <w:szCs w:val="30"/>
        </w:rPr>
        <w:t>加强人事管理信息系统建设，进一步加强和改进人事管理工作；结合人事管理系统建设，完善人事管理制度；进一步完善岗位职责，做好岗位设置与管理改革工作；完善各系列专业技术职务的职称评定、晋升聘任及分级聘任工作；进一步优化学院的教学、生活环境。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责任部门：人事处、财务处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强化财务管理。</w:t>
      </w:r>
      <w:r>
        <w:rPr>
          <w:rFonts w:ascii="仿宋_GB2312" w:hAnsi="仿宋_GB2312" w:eastAsia="仿宋_GB2312"/>
          <w:color w:val="000000"/>
          <w:sz w:val="30"/>
          <w:szCs w:val="30"/>
        </w:rPr>
        <w:t>多措并举拓展财源，努力做大收入蛋糕；优化支出结构，</w:t>
      </w:r>
      <w:r>
        <w:rPr>
          <w:rFonts w:ascii="仿宋_GB2312" w:hAnsi="仿宋_GB2312" w:eastAsia="仿宋_GB2312"/>
          <w:color w:val="000000"/>
          <w:sz w:val="30"/>
          <w:szCs w:val="30"/>
        </w:rPr>
        <w:t>提高资金</w:t>
      </w:r>
      <w:r>
        <w:rPr>
          <w:rFonts w:ascii="仿宋_GB2312" w:hAnsi="仿宋_GB2312" w:eastAsia="仿宋_GB2312"/>
          <w:color w:val="000000"/>
          <w:sz w:val="30"/>
          <w:szCs w:val="30"/>
        </w:rPr>
        <w:t>使用</w:t>
      </w:r>
      <w:r>
        <w:rPr>
          <w:rFonts w:ascii="仿宋_GB2312" w:hAnsi="仿宋_GB2312" w:eastAsia="仿宋_GB2312"/>
          <w:color w:val="000000"/>
          <w:sz w:val="30"/>
          <w:szCs w:val="30"/>
        </w:rPr>
        <w:t>绩效</w:t>
      </w:r>
      <w:r>
        <w:rPr>
          <w:rFonts w:ascii="仿宋_GB2312" w:hAnsi="仿宋_GB2312" w:eastAsia="仿宋_GB2312"/>
          <w:color w:val="000000"/>
          <w:sz w:val="30"/>
          <w:szCs w:val="30"/>
        </w:rPr>
        <w:t>；继续深化财务改革，切实加强财务监管；结合新颁布的《预算法》，着力抓好全口径预算、跨年度预算平衡机制、</w:t>
      </w:r>
      <w:r>
        <w:rPr>
          <w:rFonts w:ascii="仿宋_GB2312" w:hAnsi="仿宋_GB2312" w:eastAsia="仿宋_GB2312"/>
          <w:color w:val="000000"/>
          <w:sz w:val="30"/>
          <w:szCs w:val="30"/>
        </w:rPr>
        <w:t>透明预算</w:t>
      </w:r>
      <w:r>
        <w:rPr>
          <w:rFonts w:ascii="仿宋_GB2312" w:hAnsi="仿宋_GB2312" w:eastAsia="仿宋_GB2312"/>
          <w:color w:val="000000"/>
          <w:sz w:val="30"/>
          <w:szCs w:val="30"/>
        </w:rPr>
        <w:t>、政府债务、综合财务报告等财务重点工作；加强会计信息化建设；加强财务管理队伍建设。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责任部门：财务处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3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加强审计工作。</w:t>
      </w:r>
      <w:r>
        <w:rPr>
          <w:rFonts w:ascii="仿宋_GB2312" w:hAnsi="仿宋_GB2312" w:eastAsia="仿宋_GB2312"/>
          <w:color w:val="000000"/>
          <w:sz w:val="30"/>
          <w:szCs w:val="30"/>
        </w:rPr>
        <w:t>加强以工程结（决）算为重点的基建、维修工程审计，严把审计质量关，提高建设资金使用效益；建立完善的审计意见通报、审批、执行、反馈的机制；做好以预决算为重点的财务收支审计和专项审计，加大各项资金使用的审计监督和管理力度。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责任部门：审计处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4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加强国有资产管理。</w:t>
      </w:r>
      <w:r>
        <w:rPr>
          <w:rFonts w:ascii="仿宋_GB2312" w:hAnsi="仿宋_GB2312" w:eastAsia="仿宋_GB2312"/>
          <w:color w:val="000000"/>
          <w:sz w:val="30"/>
          <w:szCs w:val="30"/>
        </w:rPr>
        <w:t>严格执行招投标制度，规范建设、维修项目和大宗物资设备采购的招投标行为；规范招投标管理，加大纪检、监察、审计参与招投标的监管力度；进一步规范资产有偿使用行为，提高资产设备的利用率和共享率；继续做好租赁收入的催缴和周转房的资产管理工作，提高学院公用房产使用效益；加强雷锋校区的资产管理，确保国有资产安全。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责任部门：国有资产管理处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5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做好基建工作。</w:t>
      </w:r>
      <w:r>
        <w:rPr>
          <w:rFonts w:ascii="仿宋_GB2312" w:hAnsi="仿宋_GB2312" w:eastAsia="仿宋_GB2312"/>
          <w:color w:val="000000"/>
          <w:sz w:val="30"/>
          <w:szCs w:val="30"/>
        </w:rPr>
        <w:t>努力争取新建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－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栋学生公寓，并做好拟建学生公寓项目的立项、勘察、设计、规划报建（调规）、（施工、监理、检测）队伍招标、建设报建等项工作；做好校园西线建设的相关工作。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责任部门：基建办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6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继续做好后勤服务保障工作。</w:t>
      </w:r>
      <w:r>
        <w:rPr>
          <w:rFonts w:ascii="仿宋_GB2312" w:hAnsi="仿宋_GB2312" w:eastAsia="仿宋_GB2312"/>
          <w:color w:val="000000"/>
          <w:sz w:val="30"/>
          <w:szCs w:val="30"/>
        </w:rPr>
        <w:t>加强后勤管理队伍建设，进一步提高后勤服务意识和服务水平；加强用水用电监管工作，保障正常教学秩序；加强对物业托管工作的监督与管理；做好保洁、绿化、食品安全、医疗卫生防疫等工作；继续做好节能减排工作，推进“两型”校园建设；加强对教学用房、学生食堂、金枫楼、商场、出租门面的管理；着力提升教工餐厅的饮食水平，确保为师生员工生活提供优质服务。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责任部门：后勤处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7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认真做好安全稳定工作和计划生育工作。</w:t>
      </w:r>
      <w:r>
        <w:rPr>
          <w:rFonts w:ascii="仿宋_GB2312" w:hAnsi="仿宋_GB2312" w:eastAsia="仿宋_GB2312"/>
          <w:color w:val="000000"/>
          <w:sz w:val="30"/>
          <w:szCs w:val="30"/>
        </w:rPr>
        <w:t>牢固树立稳定压倒一切的思想，切实加强安全稳定宣传教育工作，提高全员安全防范意识和能力，推进和谐平安校园建设；加强对保安公司工作及人员的监管，落实综合治理责任制，积极做好校园防火、防盗、防灾工作；切实做好重大节日、敏感时期的安全稳定工作，防止群体性事件、安全事故的发生；开展“平安校园”创建工作，加强校园综合治理，实现学院门禁系统管理；积极宣传、认真贯彻落实计划生育政策；加强对学生和流动人口计划生育工作的管理；严格实行计划生育工作“一票否决制”。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责任部门：保卫处、人事处计生办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8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做好校友联络工作。</w:t>
      </w:r>
      <w:r>
        <w:rPr>
          <w:rFonts w:ascii="仿宋_GB2312" w:hAnsi="仿宋_GB2312" w:eastAsia="仿宋_GB2312"/>
          <w:color w:val="000000"/>
          <w:sz w:val="30"/>
          <w:szCs w:val="30"/>
        </w:rPr>
        <w:t>加强与校友分会的联系，充分发挥校友会的桥梁、纽带作用，组织优秀校友来校作创业讲座；继续完善校友资料和通讯录电子信息库；促进、协调优质校友资源进校，做好校企合作等方面的工作。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责任部门：校友会秘书处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五、大力加强党建和思想政治工作，构建稳定和谐校园</w:t>
      </w:r>
    </w:p>
    <w:p>
      <w:pPr>
        <w:pStyle w:val="Normal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9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继续做好党的群众路线教育实践活动的整改落实工作，扩大和发扬活动成果。</w:t>
      </w:r>
      <w:r>
        <w:rPr>
          <w:rFonts w:ascii="仿宋_GB2312" w:hAnsi="仿宋_GB2312" w:eastAsia="仿宋_GB2312"/>
          <w:color w:val="000000"/>
          <w:sz w:val="30"/>
          <w:szCs w:val="30"/>
        </w:rPr>
        <w:t>认真做好群众路线教育实践活动“回头看”工作，巩固和拓展党的群众路线教育实践活动的成果；深入学习宣传贯彻党的十八届三中、四中全会精神及习近平系列讲话精神，开展系列主题教育活动；深入开展“三严三实”主题学习教育活动，加强基层党建工作。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责任部门：宣传统战部、组织部、教务处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加强干部队伍建设和党的基层组织建设。</w:t>
      </w:r>
      <w:r>
        <w:rPr>
          <w:rFonts w:ascii="仿宋_GB2312" w:hAnsi="仿宋_GB2312" w:eastAsia="仿宋_GB2312"/>
          <w:color w:val="000000"/>
          <w:sz w:val="30"/>
          <w:szCs w:val="30"/>
        </w:rPr>
        <w:t>坚持党委领导下的院长负责制，进一步提升领导班子办学治校的能力和水平；建立健全干部监督、管理和考核制度；采取灵活多样的学习培训形式，加强对中层干部的培养和教育；充分发挥党委的领导核心作用、党总支的政治核心作用、党支部的战斗堡垒作用和党员的先锋模范作用，保证党的路线、方针、政策全面贯彻落实；做好党总支（支部）目标考核、表彰先进等工作；做好学生党员发展工作；做好党建评估工作。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责任部门：组织部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31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、加强党风建设，充分发挥党员的先锋模范作用。</w:t>
      </w:r>
      <w:r>
        <w:rPr>
          <w:rFonts w:ascii="仿宋_GB2312" w:hAnsi="仿宋_GB2312" w:eastAsia="仿宋_GB2312"/>
          <w:color w:val="000000"/>
          <w:sz w:val="30"/>
          <w:szCs w:val="30"/>
        </w:rPr>
        <w:t>做好本科院校党建评估迎评相关工作；组织开展党建创新支部特色项目建设和党建示范栋、党员示范寝室、党员活动室示范点创建工作；树立密切联系群众，勤政务实，廉洁奉公的优良党风，营造团结协作、风清气正、心齐劲足的良好工作氛围，充分发挥党员的先锋模范作用。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责任部门：组织部、宣传统战部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3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加强廉政建设。</w:t>
      </w:r>
      <w:r>
        <w:rPr>
          <w:rFonts w:ascii="仿宋_GB2312" w:hAnsi="仿宋_GB2312" w:eastAsia="仿宋_GB2312"/>
          <w:color w:val="000000"/>
          <w:sz w:val="30"/>
          <w:szCs w:val="30"/>
        </w:rPr>
        <w:t>继续推进校（党）务公开，提高校（党）务工作透明度；认真贯彻、落实《关于实行党风廉政建设责任制的规定》、《关于</w:t>
      </w:r>
      <w:r>
        <w:rPr>
          <w:rFonts w:eastAsia="仿宋_GB2312" w:ascii="仿宋_GB2312" w:hAnsi="仿宋_GB2312"/>
          <w:color w:val="000000"/>
          <w:sz w:val="30"/>
          <w:szCs w:val="30"/>
        </w:rPr>
        <w:t>&lt;</w:t>
      </w:r>
      <w:r>
        <w:rPr>
          <w:rFonts w:ascii="仿宋_GB2312" w:hAnsi="仿宋_GB2312" w:eastAsia="仿宋_GB2312"/>
          <w:color w:val="000000"/>
          <w:sz w:val="30"/>
          <w:szCs w:val="30"/>
        </w:rPr>
        <w:t>健立健全教育、制度、监督并重的惩治和预防腐败体系实施纲要</w:t>
      </w:r>
      <w:r>
        <w:rPr>
          <w:rFonts w:eastAsia="仿宋_GB2312" w:ascii="仿宋_GB2312" w:hAnsi="仿宋_GB2312"/>
          <w:color w:val="000000"/>
          <w:sz w:val="30"/>
          <w:szCs w:val="30"/>
        </w:rPr>
        <w:t>&gt;</w:t>
      </w:r>
      <w:r>
        <w:rPr>
          <w:rFonts w:ascii="仿宋_GB2312" w:hAnsi="仿宋_GB2312" w:eastAsia="仿宋_GB2312"/>
          <w:color w:val="000000"/>
          <w:sz w:val="30"/>
          <w:szCs w:val="30"/>
        </w:rPr>
        <w:t>的实施方案》、《廉政准则》等文件精神，强化反腐倡廉制度与机制建设；继续落实党风廉政建设责任制和责任追究制，加强对党员干部的廉政教育，加强校园廉洁文化建设。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责任部门：监察处、工会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33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加强校园文化建设。</w:t>
      </w:r>
      <w:r>
        <w:rPr>
          <w:rFonts w:ascii="仿宋_GB2312" w:hAnsi="仿宋_GB2312" w:eastAsia="仿宋_GB2312"/>
          <w:color w:val="000000"/>
          <w:sz w:val="30"/>
          <w:szCs w:val="30"/>
        </w:rPr>
        <w:t>制定并认真落实《湖南财政经济学院关于加强校园文化建设的实施意见》，不断加强校园人文环境和自然环境建设，建设精神内涵丰富的物质文化环境，努力营造良好的育人氛围；积极开展“</w:t>
      </w:r>
      <w:r>
        <w:rPr>
          <w:rFonts w:ascii="仿宋_GB2312" w:hAnsi="仿宋_GB2312" w:eastAsia="仿宋_GB2312"/>
          <w:color w:val="000000"/>
          <w:sz w:val="30"/>
          <w:szCs w:val="30"/>
        </w:rPr>
        <w:t>文明</w:t>
      </w:r>
      <w:r>
        <w:rPr>
          <w:rFonts w:ascii="仿宋_GB2312" w:hAnsi="仿宋_GB2312" w:eastAsia="仿宋_GB2312"/>
          <w:color w:val="000000"/>
          <w:sz w:val="30"/>
          <w:szCs w:val="30"/>
        </w:rPr>
        <w:t>高</w:t>
      </w:r>
      <w:r>
        <w:rPr>
          <w:rFonts w:ascii="仿宋_GB2312" w:hAnsi="仿宋_GB2312" w:eastAsia="仿宋_GB2312"/>
          <w:color w:val="000000"/>
          <w:sz w:val="30"/>
          <w:szCs w:val="30"/>
        </w:rPr>
        <w:t>校”创建</w:t>
      </w:r>
      <w:r>
        <w:rPr>
          <w:rFonts w:ascii="仿宋_GB2312" w:hAnsi="仿宋_GB2312" w:eastAsia="仿宋_GB2312"/>
          <w:color w:val="000000"/>
          <w:sz w:val="30"/>
          <w:szCs w:val="30"/>
        </w:rPr>
        <w:t>活动；开展国学晨读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演讲比赛、</w:t>
      </w:r>
      <w:r>
        <w:rPr>
          <w:rFonts w:ascii="仿宋_GB2312" w:hAnsi="仿宋_GB2312" w:eastAsia="仿宋_GB2312"/>
          <w:color w:val="000000"/>
          <w:sz w:val="30"/>
          <w:szCs w:val="30"/>
        </w:rPr>
        <w:t>校园文化艺术节</w:t>
      </w:r>
      <w:r>
        <w:rPr>
          <w:rFonts w:ascii="仿宋_GB2312" w:hAnsi="仿宋_GB2312" w:eastAsia="仿宋_GB2312"/>
          <w:color w:val="000000"/>
          <w:sz w:val="30"/>
          <w:szCs w:val="30"/>
        </w:rPr>
        <w:t>、文化讲坛</w:t>
      </w:r>
      <w:r>
        <w:rPr>
          <w:rFonts w:ascii="仿宋_GB2312" w:hAnsi="仿宋_GB2312" w:eastAsia="仿宋_GB2312"/>
          <w:color w:val="000000"/>
          <w:sz w:val="30"/>
          <w:szCs w:val="30"/>
        </w:rPr>
        <w:t>等</w:t>
      </w:r>
      <w:r>
        <w:rPr>
          <w:rFonts w:ascii="仿宋_GB2312" w:hAnsi="仿宋_GB2312" w:eastAsia="仿宋_GB2312"/>
          <w:color w:val="000000"/>
          <w:sz w:val="30"/>
          <w:szCs w:val="30"/>
        </w:rPr>
        <w:t>健康有益的校园文化活动，</w:t>
      </w:r>
      <w:r>
        <w:rPr>
          <w:rFonts w:ascii="仿宋_GB2312" w:hAnsi="仿宋_GB2312" w:eastAsia="仿宋_GB2312"/>
          <w:color w:val="000000"/>
          <w:sz w:val="30"/>
          <w:szCs w:val="30"/>
        </w:rPr>
        <w:t>打造特色文化品牌</w:t>
      </w:r>
      <w:r>
        <w:rPr>
          <w:rFonts w:ascii="仿宋_GB2312" w:hAnsi="仿宋_GB2312" w:eastAsia="仿宋_GB2312"/>
          <w:color w:val="000000"/>
          <w:sz w:val="30"/>
          <w:szCs w:val="30"/>
        </w:rPr>
        <w:t>。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责任部门：宣传统战部、党政办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34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重视、关心和支持工会、共青团和老干部工作。</w:t>
      </w:r>
      <w:r>
        <w:rPr>
          <w:rFonts w:ascii="仿宋_GB2312" w:hAnsi="仿宋_GB2312" w:eastAsia="仿宋_GB2312"/>
          <w:color w:val="000000"/>
          <w:sz w:val="30"/>
          <w:szCs w:val="30"/>
        </w:rPr>
        <w:t>进一步完善双代会有关细则与程序，充分发挥双代会在科学决策、民主管理和民主监督中的重要作用，树立双代会的新形象，增强凝聚力；关心、支持工会工作，充分发挥工会的桥梁、纽带作用；加强团学组织建设，充分发挥共青团的助手作用；认真做好离退休工作，积极支持关工委工作，发挥老同志在学院建设发展中的作用。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责任部门：工会、团委、离退休工作处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35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认真做好统一战线工作。</w:t>
      </w:r>
      <w:r>
        <w:rPr>
          <w:rFonts w:ascii="仿宋_GB2312" w:hAnsi="仿宋_GB2312" w:eastAsia="仿宋_GB2312"/>
          <w:color w:val="000000"/>
          <w:sz w:val="30"/>
          <w:szCs w:val="30"/>
        </w:rPr>
        <w:t>鼓励和支持民主党派按照各自的章程开展活动；定期召开民主党派、党外人士和全国、省、市、区人大代表、政协委员座谈会，认真听取他们对学院管理、建设、发展的意见和建议，推进学院各项事业的发展。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责任部门：宣传统战部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2861"/>
        <w:rPr/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年学院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8</w:t>
      </w:r>
      <w:r>
        <w:rPr/>
        <w:t>项重点工作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96"/>
        <w:gridCol w:w="1701"/>
        <w:gridCol w:w="13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内 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75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牵头部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责任领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巩固和拓展党的群众路线教育实践活动成果，深入开展“三严三实”专题教育，加强基层党建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组织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晏金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展全院教与学方法大讨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务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樊晓平、王焕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加强科研平台建设，强化科研经费管理，努力实现财经大数据资产开发与利用协同创新中心工作的突破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建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提升为学生服务的质量，改善学生学习、生活条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生工作部（处）、团  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焕清、马于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完善学院制度体系及督查督办机制，提高依法治校水平和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党委（学院）办公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玉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院内设机构、部门编制和干部调整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组织部、人事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晏金平、</w:t>
            </w:r>
          </w:p>
          <w:p>
            <w:pPr>
              <w:pStyle w:val="Normal"/>
              <w:ind w:left="141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寒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加强学院国有资产管理，提高学院公用房产使用效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有资产管理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茂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展“平安校园”创建工作，加强校园综合治理，实现学院门禁系统管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保卫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于军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0:54:00Z</dcterms:created>
  <dc:creator>胡舜</dc:creator>
  <dc:description/>
  <cp:keywords/>
  <dc:language>en-US</dc:language>
  <cp:lastModifiedBy>胡舜</cp:lastModifiedBy>
  <dcterms:modified xsi:type="dcterms:W3CDTF">2015-05-22T00:34:00Z</dcterms:modified>
  <cp:revision>19</cp:revision>
  <dc:subject/>
  <dc:title>湖南财政经济学院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