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湖南财政经济学院本科专业分年度设置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kern w:val="0"/>
          <w:sz w:val="44"/>
          <w:szCs w:val="4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1080"/>
        <w:gridCol w:w="1440"/>
        <w:gridCol w:w="1620"/>
        <w:gridCol w:w="720"/>
      </w:tblGrid>
      <w:tr>
        <w:trPr>
          <w:trHeight w:val="4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科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文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置年度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发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010]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金融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金融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与信息管理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教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011]1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与信息管理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教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012]2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与信息管理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收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金融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教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013]1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与信息管理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地产开发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教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014]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教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015]1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120203k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生国际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人民共和国中外合作办学批准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OE43GBIA2015171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资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金融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017]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新媒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与艺术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1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金融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统计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与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50:00Z</dcterms:created>
  <dc:creator>zx</dc:creator>
  <dc:description/>
  <cp:keywords/>
  <dc:language>en-US</dc:language>
  <cp:lastModifiedBy>刘征</cp:lastModifiedBy>
  <cp:lastPrinted>2016-11-29T16:12:00Z</cp:lastPrinted>
  <dcterms:modified xsi:type="dcterms:W3CDTF">2017-07-24T00:50:00Z</dcterms:modified>
  <cp:revision>2</cp:revision>
  <dc:subject/>
  <dc:title>9</dc:title>
</cp:coreProperties>
</file>