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1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1418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Heading3"/>
        <w:spacing w:lineRule="exact" w:line="360" w:before="312" w:after="0"/>
        <w:jc w:val="center"/>
        <w:rPr>
          <w:rFonts w:ascii="宋体" w:hAnsi="宋体" w:eastAsia="宋体" w:cs="宋体"/>
          <w:b w:val="false"/>
          <w:b w:val="false"/>
          <w:spacing w:val="-10"/>
          <w:sz w:val="44"/>
          <w:szCs w:val="44"/>
        </w:rPr>
      </w:pPr>
      <w:r>
        <w:rPr>
          <w:rFonts w:ascii="宋体" w:hAnsi="宋体" w:cs="宋体"/>
          <w:b w:val="false"/>
          <w:spacing w:val="-10"/>
          <w:sz w:val="44"/>
          <w:szCs w:val="44"/>
        </w:rPr>
        <w:t>湖南财政经济学院学生综合素质测评办法（试行）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 w:val="false"/>
          <w:b w:val="false"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第一章  总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b w:val="false"/>
          <w:sz w:val="32"/>
          <w:szCs w:val="32"/>
        </w:rPr>
        <w:t>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学生综合素质测评是评定年度奖学金、三好学生及优秀毕业生等评奖评优的重要指标，也是学校向用人单位择优推荐的主要依据。综合素质测评成绩存入学生个人档案，存入学生个人档案的重要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　测评内容包括课内分数与课外分数两个方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　综合素质测评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课内分数</w:t>
      </w:r>
      <w:r>
        <w:rPr>
          <w:rFonts w:eastAsia="仿宋_GB2312" w:ascii="仿宋_GB2312" w:hAnsi="仿宋_GB2312"/>
          <w:sz w:val="32"/>
          <w:szCs w:val="32"/>
        </w:rPr>
        <w:t>×70%+</w:t>
      </w:r>
      <w:r>
        <w:rPr>
          <w:rFonts w:ascii="仿宋_GB2312" w:hAnsi="仿宋_GB2312" w:eastAsia="仿宋_GB2312"/>
          <w:sz w:val="32"/>
          <w:szCs w:val="32"/>
        </w:rPr>
        <w:t>课外分数</w:t>
      </w:r>
      <w:r>
        <w:rPr>
          <w:rFonts w:eastAsia="仿宋_GB2312" w:ascii="仿宋_GB2312" w:hAnsi="仿宋_GB2312"/>
          <w:sz w:val="32"/>
          <w:szCs w:val="32"/>
        </w:rPr>
        <w:t>×30%</w:t>
      </w:r>
      <w:r>
        <w:rPr>
          <w:rFonts w:ascii="仿宋_GB2312" w:hAnsi="仿宋_GB2312" w:eastAsia="仿宋_GB2312"/>
          <w:sz w:val="32"/>
          <w:szCs w:val="32"/>
        </w:rPr>
        <w:t>（总成绩保留两位小数）【课外分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封顶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　各测评内容的加分项必须有奖状、奖章、奖杯、证书、红头文件等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　学生综合素质测评每学年进行一次，一般安排在下学年第一学期第五周至第六周内进行。一学年的综合素质测评课内成绩取两个学期成绩的平均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欠交学费、住宿费且未办理缓交手续的或虽办理缓交手续但未履行承诺的，不予参加本年度综合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　参加年度评奖评优的学生，该学年每学期综合测评总分必须在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第二章  成绩评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节　课外成绩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　学生课外评分由三部分组成，即基本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分、加分和扣分。计算公式为：每学期学生课外得分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基本分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加分 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>扣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　基本分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坚持四项基本原则，拥护党的基本路线，遵守学生政治纪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热爱祖国，热爱人民，热爱学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遵守国家法律法规，遵守校纪校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勤奋学习，积极进取，有创新精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文明礼貌，维护公德，尊敬师长，团结同学，关心集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爱护公物、勤俭节约，热爱劳动，讲究卫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积极参加各级组织的政治活动和集体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政治纪律者，当学期课外基本分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其他项每缺一项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　有下列情况之一者，给予加分。同类情况不重复加分，取最高分。所有加分项以证书或文件为加分依据，无法提供证书或文件者不得加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参加二级学院及以上部门组织的各类思想政治教育方面学习，并取得合格证书或结业证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努力学习，积极参加各类专业证书考试，获得职业资格证或等级证书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（驾驶资格证不加分），不同类型证书可重复加分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《湖南财政经济学院》报发表文章每篇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，在省级及以上刊物发表文章</w:t>
      </w:r>
      <w:r>
        <w:rPr>
          <w:rFonts w:ascii="仿宋_GB2312" w:hAnsi="仿宋_GB2312" w:cs="宋体" w:eastAsia="仿宋_GB2312"/>
          <w:sz w:val="32"/>
          <w:szCs w:val="32"/>
        </w:rPr>
        <w:t>（需署名为湖南财政经济学院学生）</w:t>
      </w:r>
      <w:r>
        <w:rPr>
          <w:rFonts w:ascii="仿宋_GB2312" w:hAnsi="仿宋_GB2312" w:eastAsia="仿宋_GB2312"/>
          <w:color w:val="000000"/>
          <w:sz w:val="32"/>
          <w:szCs w:val="32"/>
        </w:rPr>
        <w:t>每篇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在</w:t>
      </w:r>
      <w:r>
        <w:rPr>
          <w:rFonts w:ascii="仿宋_GB2312" w:hAnsi="仿宋_GB2312" w:cs="宋体" w:eastAsia="仿宋_GB2312"/>
          <w:sz w:val="32"/>
          <w:szCs w:val="32"/>
        </w:rPr>
        <w:t>国家新闻出版总署认定的合法刊物上以第一作者身份公开发表论文（需署名为湖南财政经济学院学生），根据不同级别刊物进行加分（加分标准见下表），</w:t>
      </w:r>
      <w:r>
        <w:rPr>
          <w:rFonts w:ascii="仿宋_GB2312" w:hAnsi="仿宋_GB2312" w:eastAsia="仿宋_GB2312"/>
          <w:color w:val="000000"/>
          <w:sz w:val="32"/>
          <w:szCs w:val="32"/>
        </w:rPr>
        <w:t>如同一文章在不同级别的刊物上发表取最高值加分，不能重复加分；</w:t>
      </w:r>
    </w:p>
    <w:p>
      <w:pPr>
        <w:pStyle w:val="Normal"/>
        <w:shd w:fill="FFFFFF" w:val="clear"/>
        <w:spacing w:lineRule="exact" w:line="520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术论文或文章计分标准（单位：分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篇）</w:t>
      </w:r>
    </w:p>
    <w:tbl>
      <w:tblPr>
        <w:tblW w:w="83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2"/>
        <w:gridCol w:w="1351"/>
        <w:gridCol w:w="888"/>
        <w:gridCol w:w="888"/>
        <w:gridCol w:w="888"/>
        <w:gridCol w:w="888"/>
        <w:gridCol w:w="888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期刊、报纸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权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内权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五类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52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学校认定的各类期刊级别以</w:t>
      </w:r>
      <w:r>
        <w:rPr>
          <w:rFonts w:ascii="仿宋_GB2312" w:hAnsi="仿宋_GB2312" w:cs="宋体" w:eastAsia="仿宋_GB2312"/>
          <w:bCs/>
          <w:sz w:val="32"/>
          <w:szCs w:val="32"/>
        </w:rPr>
        <w:t>院发〔</w:t>
      </w:r>
      <w:r>
        <w:rPr>
          <w:rFonts w:eastAsia="仿宋_GB2312" w:cs="宋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cs="宋体" w:eastAsia="仿宋_GB2312"/>
          <w:bCs/>
          <w:sz w:val="32"/>
          <w:szCs w:val="32"/>
        </w:rPr>
        <w:t>号文件《湖南财政经济学院科研工作量计算办法》为准，第二作者、第三作者按加分标准折算成</w:t>
      </w:r>
      <w:r>
        <w:rPr>
          <w:rFonts w:eastAsia="仿宋_GB2312" w:cs="宋体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宋体" w:eastAsia="仿宋_GB2312"/>
          <w:bCs/>
          <w:sz w:val="32"/>
          <w:szCs w:val="32"/>
        </w:rPr>
        <w:t>加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校内外各类活动表现突出，受二级学院表彰者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受校（市）级表彰者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受省级表彰者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受国家级表彰者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在各种学科竞赛（以《湖南财政经济学院大学生学科竞赛活动管理办法》所定义的学科竞赛为准）中获奖按获奖等级进行加分，同类比赛按最高级别获奖计算加分，不重复累加；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00"/>
        <w:gridCol w:w="1407"/>
        <w:gridCol w:w="900"/>
        <w:gridCol w:w="1397"/>
      </w:tblGrid>
      <w:tr>
        <w:trPr>
          <w:trHeight w:val="13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1302385" cy="939800"/>
                      <wp:effectExtent l="1270" t="1905" r="3175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939960"/>
                                <a:chOff x="0" y="0"/>
                                <a:chExt cx="130248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1600" y="0"/>
                                  <a:ext cx="650880" cy="87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1302480" cy="43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6680" y="108000"/>
                                  <a:ext cx="16560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8680" y="478080"/>
                                  <a:ext cx="1404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73520"/>
                                  <a:ext cx="128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45600"/>
                                  <a:ext cx="1497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642600"/>
                                  <a:ext cx="200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741600"/>
                                  <a:ext cx="181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pt;margin-top:-0.5pt;width:102.5pt;height:73.95pt" coordorigin="-120,-10" coordsize="2050,1479">
                      <v:line id="shape_0" from="906,-10" to="1930,1365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678" to="1930,1365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8;top:160;width:260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3;top:743;width:220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263;width:201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534;width:235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1002;width:31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158;width:28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一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优胜奖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省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校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级学院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．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业协会及企业主办的各类竞赛参照上表进行降级加分（由学生工作处负责解释），校级及二级学院各类其他竞赛参照上表进行加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团体奖者，参照上述个人获奖标准进行加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国家级、省级、校级申报项目立项者，项目主持人分别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项目主要参与人分别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同一项目加分就高不就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加无偿献血活动，每献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以无偿献血证为依据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全校或全二级学院性的《学生事务指南》考试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下者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者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获得“学习型寝室”荣誉者，寝室成员每人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寝室长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获得“五好寝室”荣誉者，寝室成员每人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寝室长加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获得“优秀寝室”荣誉者，寝室成员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，寝室长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；获得“星级寝室”荣誉者，寝室成员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（最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，寝室长可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（最高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。“学习型寝室”奖励可与其他三项奖励重复加分；但“五好寝室”、“优秀寝室”与“星级寝室”不重复计分，以最高加分项计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向需要帮助的家庭或个人提供帮助、奉献爱心、捐款捐物者，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以感谢信、证明或登记材料为依据，捐赈额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校、院、班三级干部（包括校、院的下属学生组织，各社团组织一级正、副职，原则上每年安排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，按照合格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、良好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和优秀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标准进行考核。），通过学生干部考核合格的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良好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优秀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　有下列情况之一者，给予扣分。同一事件，不重复扣分，取最高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受通报批评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受警告处分者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受严重警告处分者扣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；受记过处分者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受留校察看处分者扣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受到警告及以上处分者，取消评优资格不参与评奖，在处分年度间只计算得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故不参加时事政治学习和集体活动者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扰乱教学秩序或干扰他人学习者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乱丢垃圾、乱涂乱画乱贴，一经发现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寝室存放危险品（酒精、汽油等）、私拉乱接电线、违章用电或使用热得快、电炉、煤油炉、酒精炉等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损坏公物每次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私自调换寝室，每人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擅自在外租房（外宿）者，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不按规定擅自留宿外来人员者，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未经批准，男生进入女生宿舍或女生进入男生宿舍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晚归者，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不归者，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与所受处分不重复扣分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在校、院组织寝室卫生检查评比中，被评为不合格寝室者，寝室成员每人每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最多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酗酒闹事者，每次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学生出言粗鄙，态度蛮横，一经发现每次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根据考勤或抽查情况，早、晚自习旷课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上课迟到或早退一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旷课一学时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最多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且与所受处分不重复扣分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有弄虚作假或隐瞒违纪情况等不诚信行为者，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　各二级学院可根据本学院实际情况制定院级加（扣）分规定报学生工作处、教务处备案，但各二级学院制定的加（扣）分累计最高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节　课内成绩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　课内成绩则为该生这一学年必修课加选修课（包括体育成绩）的加权平均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内成绩评估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  <w:object w:dxaOrig="275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95pt;height:28pt" filled="f" o:ole="">
            <v:imagedata r:id="rId4" o:title=""/>
          </v:shape>
          <o:OLEObject Type="Embed" ProgID="" ShapeID="ole_rId3" DrawAspect="Content" ObjectID="_358336704" r:id="rId3"/>
        </w:objec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 xml:space="preserve">为各门课程的实际分数， 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各门课程的学分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课程实际分数为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，实得学分</w:t>
      </w:r>
      <w:r>
        <w:rPr>
          <w:rFonts w:eastAsia="仿宋_GB2312" w:ascii="仿宋_GB2312" w:hAnsi="仿宋_GB2312"/>
          <w:sz w:val="32"/>
          <w:szCs w:val="32"/>
        </w:rPr>
        <w:t>N1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课程实际分数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应得学分</w:t>
      </w:r>
      <w:r>
        <w:rPr>
          <w:rFonts w:eastAsia="仿宋_GB2312" w:ascii="仿宋_GB2312" w:hAnsi="仿宋_GB2312"/>
          <w:sz w:val="32"/>
          <w:szCs w:val="32"/>
        </w:rPr>
        <w:t>N2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同学</w:t>
      </w:r>
      <w:r>
        <w:rPr>
          <w:rFonts w:ascii="仿宋_GB2312" w:hAnsi="仿宋_GB2312" w:eastAsia="仿宋_GB2312"/>
          <w:b/>
          <w:sz w:val="32"/>
          <w:szCs w:val="32"/>
        </w:rPr>
        <w:t>课内分数</w:t>
      </w:r>
      <w:r>
        <w:rPr>
          <w:rFonts w:ascii="仿宋_GB2312" w:hAnsi="仿宋_GB2312" w:eastAsia="仿宋_GB2312"/>
          <w:sz w:val="32"/>
          <w:szCs w:val="32"/>
        </w:rPr>
        <w:t>为（</w:t>
      </w:r>
      <w:r>
        <w:rPr>
          <w:rFonts w:eastAsia="仿宋_GB2312" w:ascii="仿宋_GB2312" w:hAnsi="仿宋_GB2312"/>
          <w:sz w:val="32"/>
          <w:szCs w:val="32"/>
        </w:rPr>
        <w:t>85×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0×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+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= 6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（课内成绩评估分计算，依据每学期末考试成绩，不含重修、补考成绩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五级记分的课程。分别按：优秀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、良好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中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、及格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、不及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学校批准，体育课免修、军训免修的学生该项成绩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第三章　测评程序及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　学生综合素质测评由各二级学院具体负责组织实施，学生工作处负责指导和监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　综合素质测评工作程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个人总结申报：每个学生根据自己上学年的表现，填写《湖南财政经济学院学生个人综合测评审批表》（见附表），客观地写出个人总结，总结内容包括：所取得的成绩，存在的不足，心得体会及努力方向。将《审批表》上报给班级综合测评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班级鉴定与评分：由班团干部、学生代表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组成班级综合测评组。结合学生平时表现、个人总结及个人综合测评总分，依据本《办法》对每一位同学进行评议、评分，鉴定通过后上报给班级辅导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核：辅导员根据班级综合测评组上报的各项数据进行核对、审查，无异议后上报至负责学生工作的二级学院领导。由二级学院领导负责对全院学生的综合素质测评进行审核、汇总，最后报学生工作处审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生工作处审定通过后，各二级学院将《学生个人综合素质测评审批表》（纸质版一式一份）、《学生综合素质测评汇总表》（纸质版一式两份）交至学生工作处审批盖章，</w:t>
      </w:r>
      <w:r>
        <w:rPr>
          <w:rFonts w:ascii="仿宋_GB2312" w:hAnsi="仿宋_GB2312" w:eastAsia="仿宋_GB2312"/>
          <w:color w:val="000000"/>
          <w:sz w:val="32"/>
          <w:szCs w:val="32"/>
        </w:rPr>
        <w:t>并同时提交《学生个人综合素质测评审批表》、《学生综合素质测评汇总表》电子版。</w:t>
      </w:r>
      <w:r>
        <w:rPr>
          <w:rFonts w:ascii="仿宋_GB2312" w:hAnsi="仿宋_GB2312" w:eastAsia="仿宋_GB2312"/>
          <w:sz w:val="32"/>
          <w:szCs w:val="32"/>
        </w:rPr>
        <w:t>《学生综合素质测评汇总表》各二级学院和学生工作处各存一份。《学生个人综合素质测评审批表》交辅导员装入学生个人档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　综合素质测评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综合素质测评是一项严肃、复杂、细致的工作，各二级学院应认真抓好宣传教育并组织实施，使全体师生明确综合素质测评的重要意义和具体要求、任务，以便学生自觉按综合素质测评的标准指导自己的思想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辅导员要经常深入学生，了解并熟悉学生情况，掌握综合素质测评的第一手材料，根据学生的现实表现如实填写《辅导员工作手册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综合素质测评完成后，综合素质测评结果要向所在班级学生公示三天；对测评结果有异议的，可向学校“学生申诉处理委员会”提出书面申诉，由学校“学生申诉处理委员会”在一周内组织复核，并将复核结果告知申诉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第四章  附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b w:val="false"/>
          <w:sz w:val="32"/>
          <w:szCs w:val="32"/>
        </w:rPr>
        <w:t>则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各二级学院可依据本办法，结合本院实际情况，制定具体实施细则报学生工作处等相关部门备案后实施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本办法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学期开始执行，原《湖南财政经济学院学生综合素质测评与奖励管理办法》（院发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）废止。学校授权由学生工作处负责解释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：湖南财政经济学院学生个人综合测评审批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 20XX-20XX</w:t>
      </w:r>
      <w:r>
        <w:rPr>
          <w:rFonts w:ascii="仿宋_GB2312" w:hAnsi="仿宋_GB2312" w:eastAsia="仿宋_GB2312"/>
          <w:sz w:val="32"/>
          <w:szCs w:val="32"/>
        </w:rPr>
        <w:t>学年学生综合素质测评表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363220</wp:posOffset>
            </wp:positionV>
            <wp:extent cx="1571625" cy="157162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个人综合测评审批表</w:t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XX</w:t>
      </w:r>
      <w:r>
        <w:rPr>
          <w:b/>
          <w:sz w:val="36"/>
          <w:szCs w:val="36"/>
          <w:u w:val="single"/>
        </w:rPr>
        <w:t>－</w:t>
      </w:r>
      <w:r>
        <w:rPr>
          <w:b/>
          <w:sz w:val="36"/>
          <w:szCs w:val="36"/>
          <w:u w:val="single"/>
        </w:rPr>
        <w:t xml:space="preserve">20XX </w:t>
      </w:r>
      <w:r>
        <w:rPr>
          <w:b/>
          <w:sz w:val="36"/>
          <w:szCs w:val="36"/>
        </w:rPr>
        <w:t>学年度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级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名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号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9"/>
        <w:gridCol w:w="1080"/>
        <w:gridCol w:w="900"/>
        <w:gridCol w:w="900"/>
        <w:gridCol w:w="763"/>
        <w:gridCol w:w="2477"/>
        <w:gridCol w:w="1260"/>
        <w:gridCol w:w="14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分数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分数（</w:t>
            </w:r>
            <w:r>
              <w:rPr>
                <w:b/>
              </w:rPr>
              <w:t>70</w:t>
            </w:r>
            <w:r>
              <w:rPr>
                <w:b/>
              </w:rPr>
              <w:t>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减分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分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权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折合分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个人总结（不少于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班级鉴定（不少于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</w:tc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班长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团支书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（不少于</w:t>
            </w:r>
            <w:r>
              <w:rPr>
                <w:b/>
              </w:rPr>
              <w:t>30</w:t>
            </w:r>
            <w:r>
              <w:rPr>
                <w:b/>
              </w:rPr>
              <w:t>字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院党总支审批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处审批</w:t>
            </w:r>
          </w:p>
        </w:tc>
      </w:tr>
      <w:tr>
        <w:trPr>
          <w:trHeight w:val="278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辅导员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20XX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113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18"/>
                <w:szCs w:val="18"/>
              </w:rPr>
              <w:t>20XX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1131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18"/>
                <w:szCs w:val="18"/>
              </w:rPr>
              <w:t>20XX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学生工作处制表</w:t>
      </w:r>
    </w:p>
    <w:p>
      <w:pPr>
        <w:pStyle w:val="Normal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838055" cy="59239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5:00Z</dcterms:created>
  <dc:creator>陈礼明</dc:creator>
  <dc:description/>
  <dc:language>en-US</dc:language>
  <cp:lastModifiedBy>刘小晖</cp:lastModifiedBy>
  <dcterms:modified xsi:type="dcterms:W3CDTF">2017-10-26T09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